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ávod k vyplnění žádosti o udělení jihomoravské značky Potravinářský výrobek Jihomoravského kraje pro Jihomoravské zemědělské produkty a potravin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Část B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Identifikační údaj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Část B - Žadatel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jméno právnické osoby – vyplňuje PO dle výpisu z obchodního rejstří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né číslo – vyplňuje F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Č – vyplňuje FO a P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 před jménem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ení žadatele – vyplňuje FO, zástupce – vyplňuje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 žadatele – vyplňuje FO, zástupce – vyplňuje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tul za příjmením – vyplňuje FO a P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(město)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ást obce (městská část) – tam kde je užívána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– vyplňuje FO a P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Č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domovní (orientační)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 – vyplňuje FO a 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ová adresa – ten kdo ji využív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Část B - Adresa pro doručování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 to kontaktní adresa žadatele – FO či sídlo PO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i/>
                <w:color w:val="000000"/>
                <w:sz w:val="20"/>
              </w:rPr>
              <w:t>Část B - Místo podnikání</w:t>
            </w:r>
            <w:r>
              <w:rPr>
                <w:rStyle w:val="StrongEmphasis"/>
                <w:i/>
                <w:sz w:val="20"/>
              </w:rPr>
              <w:t>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yplňuje žadatel  dle jednotlivých provozoven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Část B – Údaje RAK Jmk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lňuje RAK Jm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>Část C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</w:rPr>
        <w:t>Čestná prohlášení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Část C - Čestná prohlášení</w:t>
            </w:r>
            <w:r>
              <w:rPr>
                <w:rStyle w:val="StrongEmphasis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Čestná prohlášení jsou nedílnou součástí žádosti a text prohlášení je neměnný. 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Část D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Dokumentace</w:t>
            </w:r>
            <w:r>
              <w:rPr>
                <w:rStyle w:val="StrongEmphasi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Část D - Dokumentace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kumentace se vyplňuje a dokladuje dle stavu přihlášeného zemědělského produktu  a potraviny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výrobku – název výrobku, který je přihlášen k udělení jihomoravské značky (musí být shodný s názvem uvedeným v dokladovaných protokole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Charakteristika výrobku – stručný popis výrob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 podle které je výrobek vyrábě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použité suroviny ( % zastoupení základních surovin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přísady a pomocné látky – přísady a pomocné látky ve výrobku (sůl, koření atd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Základní znaky technologického postupu – stručný popis výrobního postu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ální a chemické požadav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ení výrobku včetně charakteristiky použitého obalu – typy balení a druhy oba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působ distribuce výrobku včetně podmínek skladová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Specifické podmínky pro udělení jihomoravské značky výrobku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žadatel předkládá dokumentaci uvedenou v části D Zásad doloženou platnými protokoly vydanými akreditovanou laboratoř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 podíl firemní práce 100% znamená, že výrobek byl vyroben zcela na území Jihomoravského kraje, sídlo firmy a provozovny přihlašovatele jsou na území Jihomoravského kraje, nesleduje se procentuální zastoupení českých občanů při výrobě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nformace o podmínkách udělení jihomoravské značky pro jihomoravské zemědělské produkty a potraviny získáte dál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FF0000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Regionální agrární komora Jihomorav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549 216 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ak@rakjmk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: www.kisjmk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  <w:shd w:fill="D8D8D8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oužité zkratk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    - fyzická osob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   - právnická osob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Č     - identifikační čísl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Č  - daňové identifikační čísl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i/>
        <w:sz w:val="32"/>
        <w:szCs w:val="32"/>
      </w:rPr>
      <w:t>Návod</w:t>
      <w:tab/>
      <w:tab/>
    </w:r>
    <w:r>
      <w:rPr>
        <w:rFonts w:cs="Monotype Corsiva" w:ascii="Monotype Corsiva" w:hAnsi="Monotype Corsiva"/>
        <w:i/>
      </w:rPr>
      <w:t>Str.</w:t>
    </w:r>
    <w:r>
      <w:rPr>
        <w:rFonts w:cs="Monotype Corsiva" w:ascii="Monotype Corsiva" w:hAnsi="Monotype Corsiva"/>
        <w:i/>
      </w:rPr>
      <w:fldChar w:fldCharType="begin"/>
    </w:r>
    <w:r>
      <w:rPr>
        <w:i/>
        <w:rFonts w:cs="Monotype Corsiva" w:ascii="Monotype Corsiva" w:hAnsi="Monotype Corsiva"/>
      </w:rPr>
      <w:instrText xml:space="preserve"> PAGE </w:instrText>
    </w:r>
    <w:r>
      <w:rPr>
        <w:i/>
        <w:rFonts w:cs="Monotype Corsiva" w:ascii="Monotype Corsiva" w:hAnsi="Monotype Corsiva"/>
      </w:rPr>
      <w:fldChar w:fldCharType="separate"/>
    </w:r>
    <w:r>
      <w:rPr>
        <w:i/>
        <w:rFonts w:cs="Monotype Corsiva" w:ascii="Monotype Corsiva" w:hAnsi="Monotype Corsiva"/>
      </w:rPr>
      <w:t>2</w:t>
    </w:r>
    <w:r>
      <w:rPr>
        <w:i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i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strike w:val="false"/>
      <w:dstrike w:val="false"/>
      <w:color w:val="0000C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31:00Z</dcterms:created>
  <dc:creator>Administrator</dc:creator>
  <dc:description/>
  <dc:language>en-US</dc:language>
  <cp:lastModifiedBy>RAK</cp:lastModifiedBy>
  <cp:lastPrinted>2006-06-14T12:19:00Z</cp:lastPrinted>
  <dcterms:modified xsi:type="dcterms:W3CDTF">2006-09-25T04:31:00Z</dcterms:modified>
  <cp:revision>2</cp:revision>
  <dc:subject/>
  <dc:title>Z důvodů usnadnění vyplňování žádostí o udělení národní značky KLASA pro české potraviny a zemědělské produkty byl vypracová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495534</vt:r8>
  </property>
  <property fmtid="{D5CDD505-2E9C-101B-9397-08002B2CF9AE}" pid="3" name="_AuthorEmail">
    <vt:lpwstr>Miroslava.Zlochova@szif.cz</vt:lpwstr>
  </property>
  <property fmtid="{D5CDD505-2E9C-101B-9397-08002B2CF9AE}" pid="4" name="_AuthorEmailDisplayName">
    <vt:lpwstr>Zlochová Miroslava</vt:lpwstr>
  </property>
  <property fmtid="{D5CDD505-2E9C-101B-9397-08002B2CF9AE}" pid="5" name="_EmailSubject">
    <vt:lpwstr>Nové podlady - eklasa</vt:lpwstr>
  </property>
  <property fmtid="{D5CDD505-2E9C-101B-9397-08002B2CF9AE}" pid="6" name="_PreviousAdHocReviewCycleID">
    <vt:r8>1760237509</vt:r8>
  </property>
  <property fmtid="{D5CDD505-2E9C-101B-9397-08002B2CF9AE}" pid="7" name="_ReviewingToolsShownOnce">
    <vt:lpwstr/>
  </property>
</Properties>
</file>